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R E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r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�           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������    �������</w:t>
      </w:r>
      <w:r>
        <w:rPr/>
        <w:t>۰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��    �������</w:t>
      </w:r>
      <w:r>
        <w:rPr/>
        <w:t>۰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            ���</w:t>
      </w:r>
      <w:r>
        <w:rPr/>
        <w:t>۰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            ���</w:t>
      </w:r>
      <w:r>
        <w:rPr/>
        <w:t>۰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          ����</w:t>
      </w:r>
      <w:r>
        <w:rPr/>
        <w:t>۰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�����      ������</w:t>
      </w:r>
      <w:r>
        <w:rPr/>
        <w:t>۰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�������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ͻ �   �ͻ �ͻ �˻ �ͻ  � 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 �   ��  �    �  ��</w:t>
      </w:r>
      <w:r>
        <w:rPr/>
        <w:t>Ȼ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ͼ �ͼ �ͼ �ͼ  �  �  � � 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�  </w:t>
      </w:r>
      <w:r>
        <w:rPr/>
        <w:t>ɻ� � �ͻ � � �˻ 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</w:t>
      </w:r>
      <w:r>
        <w:rPr/>
        <w:t>Ȼ ��� � �ͻ �͹  �  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� �</w:t>
      </w:r>
      <w:r>
        <w:rPr/>
        <w:t>ȼ � �ͼ � �  �  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</w:t>
      </w:r>
      <w:r>
        <w:rPr/>
        <w:t>ͻ �ͻ 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</w:t>
      </w:r>
      <w:r>
        <w:rPr/>
        <w:t>͹ �͹ 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</w:t>
      </w:r>
      <w:r>
        <w:rPr/>
        <w:t>ͼ �ͼ 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A Registered SPITFIRE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SF300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00/1200/300 * 8/N/1 * (519) 442-6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TFIRE CANADIAN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Heather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CTRIC KN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is a fast paced Christmas trivia game designed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eature within the SPITFIRE Bulletin Board System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talled as a sysop configurable command from the Main,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s of SPITFIRE.  A data file containing 350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questions is randomly accessed and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ch question that is displayed, four multiple cho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from which the player may select.  SFYULTRV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configure the delay time (defaults to ten second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is allowed to read the question and respo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- Designates the drive, path, filename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 bulletin to be used with SFYU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- Designates the delay time (in seconds)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answer the question before it "times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- Allows local usage of SFYU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P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si and Non-Ansi high score bulletins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this option, a "/P"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in the command line to indicate a valid DOS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(NOTE: This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path you have set up within SPITFIRE.)  The pat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file name of the bulletin to be creat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include the file extension.  SFYULTRV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.BBS extension for the Non-Ansi display file and a 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for the Ansi display file created.  The cor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YUL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without it.  However, it is a convenient means of prov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Canadiana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D command line parameter is also available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designate the delay time (in seconds)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time the question prompt is display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must enter the desired answer. 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nn (where nn represents the number of seconds)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As an example, if the Sysop wishes to allow a 1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, a /D15 would be entered on the command line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/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/Dnn is designated at the command line, SFYULTRV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en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 command line parameter will allow SFYULTRV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without requiring a SFDOORS.DAT, SFMAIN.DAT, SFMESS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DAT file.  Using the /L command line parameter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carrier detect monitoring and redirec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mm port.  For local operation of SFYULTRV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YUL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SPECIAL NOTE ** The /L, /P and /D command parame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one command line to specify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lletin to be created and the delay time in sec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also be noted that the /P, /D and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may appear in any order on the command line.  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quire these to be used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SFYULTRV to be executed as a door, it is recommen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YULTR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.TOP    This is a listing of the top ten players.  SFYUL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reate this file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ill then need to use a text editor to edit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YULTR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between the :DOOR_A and GOTO LOOP command lin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place of the existing REM Place Program Name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ill briefly explain each of the commands which we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SF.BAT to run SFYUL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  SFYULTRV requires access to the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.  Therefore, before executing the program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directory in which SFYUL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is the program name and executes the gam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user has terminated the game play of SFYUL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SFYULTRV can be set up in the batch file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you wish to have SFYUL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YUL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YUL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ystem to be able to access this option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you will need to modify the SFMAIN.MNU fil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manual for further documentation on this if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so be noted that if SFYULTRV were being set up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enu, you would need to modify the SFFILE.MNU fil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set up to be run from the Message Menu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eed to be replaced with a Command Charac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elect the option from the menu.  It is AB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ma followed by the a @.  The @ must not be changed!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ed information on modifying your SFMAIN.MNU, SFMSG.M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refer 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if SFYULTRV were being set up to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, you would need to modify the SFFILE.BAT file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t up to be run from the Message Menu you would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FYUL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YUL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.TOP, 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set up in the SFMAIN.BAT file are very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executing the game through a door in the SF.BA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f you were running SFYUL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RK is not included in the SFYUL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ther Board BBS and Buffalo Creek's BBS as well 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 BRK is not required to run SFYULTRV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since it will prevent a user using the CTRL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terminate the batch file, gaining access to your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et SFYUL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YUL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FYUL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it and the commands required for its execution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found, SFYUL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automatically detects if the DTE is locked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FYULTRV detects that the DTE is locked, then SFYULTRV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to the maximum baud rate of your system.  If 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detect that the DTE is locked, then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to the 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is fully compatible for operation on a multi-node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handles any file locking and file shar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door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status line is now displayed on the BBS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information concerning the caller's name, baud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and the security level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FYULTRV.LMT file allows the sysop to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ay according to the security level the caller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o modify the accompanying SFYULTRV.LMT fil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 to represent the various security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vailable on your system, a comma then the correspon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allow for that particular security level in minu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 time limit set for a particular security 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hift Key and the F1 key simultaneousl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of SFYULTRV and return the call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hift Key and the F9 key simultaneousl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of SFYULTRV and log the caller off of the BB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 and the F9 key are pressed together, logging the call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, SPITFIRE will recycle and return to the SPITFI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YUL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YUL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top te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top ten listings SFYULTRV.TOP on a routine bas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(y/n)?  available to them during game pla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s with a y (for yes) the game will display in color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sponds with 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pressing any key (other than &lt;Q&gt; for Qui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en listing the game screen is displayed.  The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&gt;&gt;&gt;&gt;&gt;&gt;&gt;&gt;&gt;&gt;&gt; YULETIDE TRIVIA &lt;&lt;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Version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Yuletide Trivia Door For SPITFIR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lectric Knights BBS * (519) 442-644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opyright (C) by Heather Story, 199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uletide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YUL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Y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unt this as a wrong response and add an incorrec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uit.  If you qualify as one of the top ten players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will congratulate you for becoming one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rs and add your name to the Top Ten listing.  You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see the Top Ten list displayed with your nam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it the game before you have completed the twent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eligibility to the Top Ten list or if you do no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op Ten player, the Top Ten listing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hare SFYUL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YULTRV.EXE, SFYULTRV.DAT, SFYULTRV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.LMT and the SFYULTRV.DOC in the SFYULTRV.ZI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The files must 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is distributed under the public domain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its accompanying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ies expressed or implied as to the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.  No registration fee is required and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freely.  However, by the use of SFYULTRV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all responsibilities and agrees that Heather S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Knights BBS or Bill Brown sha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incurred to hardware, software or peripheral devi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   SFYULTRV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YUL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Electric Kn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Bil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(519) 442-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